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 tura Młodzieżowego Grand Prix Okręgu PZW w Kaliszu w wędkarstwie spławik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 tura Młodzieżowego Grand Prix Okręgu PZW w Kaliszu w wędkarstwie spławikow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color w:val="FF0000"/>
        </w:rPr>
        <w:t xml:space="preserve">Kategoria </w:t>
      </w:r>
      <w:r>
        <w:rPr>
          <w:b/>
          <w:bCs/>
        </w:rPr>
        <w:t xml:space="preserve">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1"/>
        <w:gridCol w:w="4252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odzenia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1"/>
        <w:gridCol w:w="425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1"/>
        <w:gridCol w:w="425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4-14T10:17:00Z</dcterms:modified>
  <cp:revision>10</cp:revision>
  <dc:subject/>
  <dc:title/>
</cp:coreProperties>
</file>